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Manutenção de Posse - Sítio - Contestação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tabs>
          <w:tab w:val="clear" w:pos="709"/>
          <w:tab w:val="left" w:pos="2431" w:leader="none"/>
        </w:tabs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pt-BR"/>
        </w:rPr>
        <w:t>por seu procurador infra-assinado, mandato anexo, vem respeitosamente à presença de Vossa Excelência,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 apresentar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jc w:val="center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CONTESTAÇÃO</w:t>
      </w:r>
    </w:p>
    <w:p>
      <w:pPr>
        <w:pStyle w:val="Normal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em ação de manutenção de posse, apresentada por ....., pelos motivos de fato e de direito a seguir aduzidos.</w:t>
      </w:r>
    </w:p>
    <w:p>
      <w:pPr>
        <w:pStyle w:val="Normal"/>
        <w:ind w:left="0" w:right="0" w:firstLine="4820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PRELIMINARMENTE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Os ora requeridos, argúem pela extinção do processo sem o julgamento do mérito, uma vez que "não há que se distinguir propriedade numa ação possessória", e o artigo 267, VI, do CPC dispõe sobre o assunto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Ainda pela inépcia da inicial, mesmo que não esta de acordo com o artigo 282, II, do CPC, incoerendo seja no disposto no artigo 267, IV, do mesmo diploma legal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No entanto, se assim não for o entendimento de V. Exa. mais fatos devidamente comprovados poderão levar-lhe a um melhor esclarecimento sobre a questão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DO MÉRITO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Os Requerentes alegam ser senhores e legítimos proprietários e possuidores da do SITIO (...........) área descrita nas fls. ..., dos Autos, contudo, isso é uma inverdade, posto que os requeridos estão lá morando há quase (.....) anos, sem que ninguém viesse a perturbá-los, e que as casas em que moram pertenciam a outras pessoas que lhe dissera, lá já se encontrava há, aproximadamente, (...)anos. Dizem, ainda, os autores, que haviam introduzido no terreno plantações e arvoredos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Como podem ter os proprietários a posse do Sítio (...) se os mesmos são funcionários e no mesmo se encontravam várias famílias morando e lá trabalhando, conforme folha de pagamento e contratos de trabalho inclusive com o autor que seguem anexo. E que estas famílias já se encontravam há tanto tempo, repito, sem que ninguém como prevê a legislação civil brasileira, pois se trata de relação de emprego, todos com registro e demais direitos trabalhistas assegurados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ara que Vossa Excelência tenha uma idéia de como os moradores já estão bem instalados no sitio(....), junta-se comprovante de Plano médico e recibos de cesta básica (docs. .....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Ocorre que o contrato de trabalho foi rompido pelo Autor quando foi demitido por justa causa, por motivo de furto, conforme consta no BO nº .........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Notificado para proceder a desocupação do imóvel,  em 90 dias, ingressou com a presente no sentido de tentar indevidamente se manter na posse do imóvel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DOS PEDIDOS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Assim sendo, com base nos artigos 295, IV; 267, IV e VI, 282, II, do CPC., pede-se a improcedência da presente Ação de Manutenção de posse, condenando o Autor ao pagamento das custas e dos honorários advocatícios na forma da lei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ede-se, ainda, o beneficio da proteção Possessória, uma vez que se sente ofendido em sua posse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rotesta provar o alegado com todas as provas em direito admitidas, inclusive depoimento pessoal das partes, documental e testemunhal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pt-B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2:00Z</dcterms:modified>
  <cp:revision>13</cp:revision>
  <dc:subject/>
  <dc:title/>
</cp:coreProperties>
</file>